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u w:val="single"/>
        </w:rPr>
        <w:t xml:space="preserve">rappresentante Legale/ titolare  </w:t>
      </w:r>
      <w:r>
        <w:rPr/>
        <w:t>della Società/ ditta _______________, con sede in ________________in __________________, in riferimento alla domanda di agevolazione, positivamente inserita nel Patto Territoriale Specializzato Polis Trulli Grotte Mare Cod Progetto ________</w:t>
      </w:r>
      <w:r>
        <w:rPr>
          <w:sz w:val="22"/>
        </w:rPr>
        <w:t xml:space="preserve">che le spese </w:t>
      </w:r>
      <w:r>
        <w:rPr/>
        <w:t>sostenute fino al ___________ per la realizzazione dell’investimento sono pari ad Euro ______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Monopoli,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29:00Z</dcterms:created>
  <dc:creator>utente1</dc:creator>
  <dc:description/>
  <dc:language>en-US</dc:language>
  <cp:lastModifiedBy>utente1</cp:lastModifiedBy>
  <dcterms:modified xsi:type="dcterms:W3CDTF">2002-07-09T15:29:00Z</dcterms:modified>
  <cp:revision>2</cp:revision>
  <dc:subject/>
  <dc:title>DICHIARAZIONE SOSTITUTIVA DELL’ATTO DI NOTORIETA’</dc:title>
</cp:coreProperties>
</file>